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time in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orking on New York. At this time it was still suppos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reeware game, but soon I have seen there is gonna be too muc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freeware ... so it became sharew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put up the ALPHA 1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LPHA 2-23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7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leased the BETA 1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9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ore BETA 2 realease with a minor bug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2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3 version.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3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4 version.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4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5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8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6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structures implemented. - proved to cause a few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30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7 version.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6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8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new stuff users asked for. + IGM support! (read 3rdparty.doc + struc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lease to one beta test site ... new bugfixes arrived ... same v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leased to one beta tes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9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9 version started being tested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1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9 versi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 to the structure added, no conversion nec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xt files for the output! ... edi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7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1 WIDE BE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9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3rdparty.doc fil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3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2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2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3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4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4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5/1995 - 8/10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 vacation n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15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5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1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6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bug in wb5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3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7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M .inf drop file format changed a bit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more-IGM-support-features-and-fixe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IGM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4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IGM sourc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4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8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's Bar IGM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10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ETA 9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 and mail search speeded up to warp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1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1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on-beta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pot IGM v1.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's Bar IGM v1.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Em IGM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Program released in the ny2008 ma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/28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2 minor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's Bar IGM v1.2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 Program v1.1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6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been working on the game too hard, but I started testing 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 release on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8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bugtesting today brought results, a faster multitasking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25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of Franz's Ba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of Jackp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of Shoot Em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a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ot hold of the crack for 0.03a ... try agai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6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b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9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found the -p command line argument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3c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5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tFix!! There has been a "legal way" to gain lot of points (bu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or higher level players!) So ... I fix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3d is put up on my board, no public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8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 all fixes and compiled 0.04 and I think i will release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. actually it is the morning, but i have not yet slep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6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shed all i planned for this release ... not much but it makes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stable (well as long as the new stuff is working correctly:)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 # is v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8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remembered one feature which was supposed to be in 0.05 but i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it ... so i relaesd v0.05a which includes this new feature ...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 it a bit today and tommorow .. no big dea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ost of February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 the new version v0.10, it is now named v0.06 and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 ... Wow just realized ... this is exactly a year after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New York ... v0.10 will probably be the biggest releas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 ... Since there are BIG changes ... look at the WHATSNEW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3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inaly cought a bug that i have been stalking for the last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. It was a VERY VERY nasty overflow bug, that occured in interbb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eems I'm getting VERY close to the first beta of v0.10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3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1 of v0.10 Will be released today or tommorrow ... some ibbs stuf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yet but enough is to test how the interbbs works. I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emporary ri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4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1 was released the 23rd, 1 year and 6 days after BETA 1 of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. And exactly 1 year after BETA 4 of v0.01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8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ished all I need for BETA 2, but haven't tested it yet ... I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m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aiting for .MSG packets from beta sites so i can resol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not being read in. So I did a little (ok a lot) of optim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round 18k of the ex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5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just about finished with BETA 2 since i solved that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g packets hopefully ... so i'm testing it right now and i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m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7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 had a large problem with the .exe file and large memory mode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switching to huge, I took the interbbs -ibbsi, -ibb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ndnodelist and made a separate .exe file for that ... I just finish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tested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4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finally found the problem, well a couple of them, it wasn't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nor too large exefile, but a few bad pointer assigments and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strings ... A LOT OF STUFF .... So it seems to be all work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will have to test it and change one more thing before put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5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seems to be working so I'm releasing beta 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7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much time with finals coming up, I fixed the online fight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2. Also I found a couple of bugs in the interbbs and fixed them.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lurking around. I'm releasing this as BETA 3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7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finally:) ... I have decided to make the BETA 3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s wide beta 1 as I have not gotten enough feedback from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7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some changes to the manuals and the distro site list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ributed it since I have a more then a full time job and no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08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/28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more changes to docs, plus added more weapons and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 bit. I'm releasing 0.11 as the first 0.1? non-beta relea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